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ogx@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LONGXING</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x@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25:00Z</dcterms:created>
  <dc:creator>пк;https://longxing.nt-rt.ru/</dc:creator>
  <dc:description/>
  <dc:language>en-US</dc:language>
  <cp:lastModifiedBy>пк</cp:lastModifiedBy>
  <cp:lastPrinted>2023-01-21T14:17:00Z</cp:lastPrinted>
  <dcterms:modified xsi:type="dcterms:W3CDTF">2023-07-24T09:25:00Z</dcterms:modified>
  <cp:revision>2</cp:revision>
  <dc:subject>LONGXING || Опросный лист на LDPE, LLDPE, рукава зерновые, полимерные мешки, пленки для теплиц, мульчирующие, вакуумные, термоусадочные, мешки силосные, вкладыши. Карта заказа на продукцию. Продажа оборудования производства завода изготовителя ЛОНГКСИНГ, ЛОНГСИНГ, ЛОНГКСИН, ЛОНГСИН, SHANDONG PLASTIC FILM TECHNOLOGY CO., LTD, производитель, Китай. Дилер ГКНТ. Поставка Россия, Казахстан.</dc:subject>
  <dc:title>LONGXING || Опросный лист на LDPE, LLDPE, рукава зерновые, полимерные мешки, пленки для теплиц, мульчирующие, вакуумные, термоусадочные, мешки силосные, вкладыши. Карта заказа на продукцию. Продажа оборудования производства завода изготовителя ЛОНГКСИНГ, ЛОНГСИНГ, ЛОНГКСИН, ЛОНГСИН, SHANDONG PLASTIC FILM TECHNOLOGY CO., LTD, производитель, Китай. Дилер ГКНТ. Поставка Россия, Казахстан.</dc:title>
</cp:coreProperties>
</file>